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届核电展参展单位名录及展台号</w:t>
      </w:r>
    </w:p>
    <w:p>
      <w:pPr>
        <w:pStyle w:val="Normal"/>
        <w:jc w:val="center"/>
        <w:rPr/>
      </w:pPr>
      <w:r>
        <w:rPr/>
        <w:t>（国内企业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展台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30"/>
              </w:rPr>
              <w:t>中国核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0"/>
                <w:szCs w:val="30"/>
              </w:rPr>
              <w:t>D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核工业建设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广东核电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电力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核电技术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华能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大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电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省重大技术装备领导小组办公室（展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东方电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方电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方锅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东方电气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广州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重型机器有限公司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方电气集团东方电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方电气集团东方汽轮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方阿海珐核泵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第二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三洲川化机核能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川开电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四川长城钢管有限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明星电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省核电工业办公室（展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第一重型机械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电气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汽轮机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锅炉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电机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电机厂交直流电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电站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电集团（秦皇岛）重型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佳木斯电机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空调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0"/>
                <w:szCs w:val="30"/>
              </w:rPr>
              <w:t>齐齐哈尔重型铸造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哈尔滨天达控制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山核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电秦山联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山第三核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核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核动力研究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核电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睿谷核仪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宏伟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日之阳技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克莱德联合泵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中意核管道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三方控制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森松压力容器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电力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sz w:val="30"/>
                <w:szCs w:val="30"/>
              </w:rPr>
              <w:t>普睿司曼（天津）电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C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核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颇尔过滤器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连大高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卫峰核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烟台台海玛努尔核电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电力工程顾问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30"/>
                <w:szCs w:val="30"/>
              </w:rPr>
              <w:t>中核建中核燃料元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sz w:val="30"/>
                <w:szCs w:val="30"/>
              </w:rPr>
              <w:t>H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光华仪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核苏阀科技实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10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核仪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核（北京）核仪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上海凯讯科技发展有限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太钢不锈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全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T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东管电力科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韦林意威特工业内窥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常州八益电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波天生密封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浙江嘉上不锈钢有限公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州纽威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Y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大明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群星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盛世高中压阀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盐县（展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海盐经济开发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山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浙江中达特钢股份有限公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盐力源电力设备有限公司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浙江宝纳钢管有限公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嘉兴市圣翔电缆桥架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盐连翔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丰业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爵格电气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埃彼咨石化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明华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久立特材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沪东重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NFM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方重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理工大学附属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瑞科力恒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德意达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新勇华志商贸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创研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鞍山电磁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测仪器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核能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国防科技工业》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建安仪器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83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51:00Z</dcterms:created>
  <dc:creator>微软用户</dc:creator>
  <dc:description/>
  <cp:keywords/>
  <dc:language>en-US</dc:language>
  <cp:lastModifiedBy>微软用户</cp:lastModifiedBy>
  <dcterms:modified xsi:type="dcterms:W3CDTF">2009-04-12T08:07:00Z</dcterms:modified>
  <cp:revision>3</cp:revision>
  <dc:subject/>
  <dc:title>第八届核电展参展单位名录及展台号</dc:title>
</cp:coreProperties>
</file>