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核电展参展单位名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（国外企业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 Aloka Co., Ltd.</w:t>
        <w:br/>
        <w:t>2. ALSTOM</w:t>
        <w:br/>
        <w:t>3. Andritz</w:t>
        <w:br/>
        <w:t>4. AREVA</w:t>
        <w:br/>
        <w:t>5. Armaturenfabrik Franz Schneider GmbH</w:t>
        <w:br/>
        <w:t>6. Ashcroft Instruments</w:t>
        <w:br/>
        <w:t>7. ASME (American Society of Mechanical Engineers)</w:t>
        <w:br/>
        <w:t>8. ASTM International</w:t>
        <w:br/>
        <w:t>9. AUMA Actuators</w:t>
        <w:br/>
        <w:t>10. AUTOMESS GmbH</w:t>
        <w:br/>
        <w:t>11. Baumer</w:t>
        <w:br/>
        <w:t>12. Beijing United Sterling Trading Co., Ltd.</w:t>
        <w:br/>
        <w:t>13. BERTHOLD Technologies GmbH</w:t>
        <w:br/>
        <w:t>14. BHI Co., Ltd. (Bumwoo Eng Co., Ltd.)</w:t>
        <w:br/>
        <w:t>15. Böhler Bleche GmbH</w:t>
        <w:br/>
        <w:t>16. Bureau Veritas</w:t>
        <w:br/>
        <w:t>17. CEA - The French Atomic Energy Commission</w:t>
        <w:br/>
        <w:t>18. Centronic</w:t>
        <w:br/>
        <w:t>19. Ceradyne, Inc.</w:t>
        <w:br/>
        <w:t>20. Climax Portable Machine Tools, Inc.</w:t>
        <w:br/>
        <w:t>21. EDF Group</w:t>
        <w:br/>
        <w:t xml:space="preserve">22. Flowserve </w:t>
        <w:br/>
        <w:t>23. Fortum Nuclear Services Ltd. - VTT - FinNuclear</w:t>
        <w:br/>
        <w:t>24. ASCO JOUCOMATIC</w:t>
        <w:br/>
        <w:t>25. AUBERT &amp; DUVAL</w:t>
        <w:br/>
        <w:t>26. Bureau Veritas</w:t>
        <w:br/>
        <w:t>27. Data Systems &amp; Solutions</w:t>
        <w:br/>
        <w:t>28. DCNS</w:t>
        <w:br/>
        <w:t>29. ETNA Industrie</w:t>
        <w:br/>
        <w:t>30. Garlock</w:t>
        <w:br/>
        <w:t>31. GEORGIN</w:t>
        <w:br/>
        <w:t>32. GETINGE-La Calhène</w:t>
        <w:br/>
        <w:t>33. GIIN</w:t>
        <w:br/>
        <w:t>34. IST Auxitrol</w:t>
        <w:br/>
        <w:t>35. L. Bernard</w:t>
        <w:br/>
        <w:t>36. LATTY international</w:t>
        <w:br/>
        <w:t>37. MAN Diesel</w:t>
        <w:br/>
        <w:t>38. Manoir Industries</w:t>
        <w:br/>
        <w:t>39. Mirion Technologies</w:t>
        <w:br/>
        <w:t>40. Nexans</w:t>
        <w:br/>
        <w:t>41. Pyro-Contrôle</w:t>
        <w:br/>
        <w:t>42. RÉEL</w:t>
        <w:br/>
        <w:t>43. Saphymo</w:t>
        <w:br/>
        <w:t>44. SÉGAULT</w:t>
        <w:br/>
        <w:t>45. SIEM SUPRANITE</w:t>
        <w:br/>
        <w:t>46. Tyco GRISS</w:t>
        <w:br/>
        <w:t>47. VANATOME</w:t>
        <w:br/>
        <w:t>48. VELAN</w:t>
        <w:br/>
        <w:t>49. GSE Systems</w:t>
        <w:br/>
        <w:t>50. HALFEN</w:t>
        <w:br/>
        <w:t>51. Hayward Tyler</w:t>
        <w:br/>
        <w:t>52. Hitachi-GE Nuclear Energy</w:t>
        <w:br/>
        <w:t>53. Independent Forgings &amp; Alloys Ltd.</w:t>
        <w:br/>
        <w:t xml:space="preserve">54. InStep </w:t>
        <w:br/>
        <w:t>55. International Nuclear Services</w:t>
        <w:br/>
        <w:t>56. IRSN - Institut de Radioprotection et de Sûreté Nucléaire</w:t>
        <w:br/>
        <w:t>57. L-3 Communications MAPPS Inc.</w:t>
        <w:br/>
        <w:t>58. Leepipe &amp; Tube Inspection Technologies</w:t>
        <w:br/>
        <w:t>59. Lockheed Martin Corporation, Nuclear Systems &amp; Solutions</w:t>
        <w:br/>
        <w:t>60. Meggitt Safety Systems</w:t>
        <w:br/>
        <w:t>61. Mirion Technologies</w:t>
        <w:br/>
        <w:t>62. Mitsubishi Heavy Industries, Ltd.</w:t>
        <w:br/>
        <w:t>63. Mubea Automotive Components</w:t>
        <w:br/>
        <w:t>64. Nucleonix Systems Pvt Ltd.</w:t>
        <w:br/>
        <w:t>65. NUKEM Technologies GmbH</w:t>
        <w:br/>
        <w:t>66. Pentair Technical Products</w:t>
        <w:br/>
        <w:t>67. Premier Technology, Inc.</w:t>
        <w:br/>
        <w:t>68. Raymond-CBE Mechanical &amp; Electric Technology Co. Ltd.</w:t>
        <w:br/>
        <w:t>69. Roxtec</w:t>
        <w:br/>
        <w:t>70. Sandvik</w:t>
        <w:br/>
        <w:t>71. SCHAAF GmbH</w:t>
        <w:br/>
        <w:t>72. SCHOTT Electronic Packaging</w:t>
        <w:br/>
        <w:t>73. Schroeder Valves GmbH</w:t>
        <w:br/>
        <w:t>74. SEC-KSB Nuclear Pumps and Valves Co., Ltd.</w:t>
        <w:br/>
        <w:t xml:space="preserve">75. SIPOS Aktorik GmbH </w:t>
        <w:br/>
        <w:t>76. ENSA (Equipos Nucleares)</w:t>
        <w:br/>
        <w:t>77. ENUSA INDUSTRIAS AVANZADAS, S.A.</w:t>
        <w:br/>
        <w:t>78. Grupo Dominguis</w:t>
        <w:br/>
        <w:t>79. IBERDROLA Ingeniería y Construcción</w:t>
        <w:br/>
        <w:t>80. RINGO VÁLVULAS</w:t>
        <w:br/>
        <w:t>81. SOCOIN</w:t>
        <w:br/>
        <w:t>82. TECNATOM</w:t>
        <w:br/>
        <w:t>83. Técnicas Reunidas (TR)</w:t>
        <w:br/>
        <w:t>84. Vector Valves</w:t>
        <w:br/>
      </w:r>
      <w:r>
        <w:rPr>
          <w:color w:val="000000"/>
          <w:sz w:val="20"/>
          <w:szCs w:val="20"/>
        </w:rPr>
        <w:t>85. State Atomic Energy Corporation Rosatom</w:t>
        <w:br/>
        <w:t>86. Atomenergoprom, JSC</w:t>
        <w:br/>
        <w:t>87. TVEL, JSC</w:t>
        <w:br/>
        <w:t>88. «Techsnabexport», JSC (TENEX)</w:t>
        <w:br/>
        <w:t>89. “Atomstroyexport”, JSC (JSC ASE)</w:t>
        <w:br/>
        <w:t>90. Joint Stock Company “State Scientific Center - Research Institute of Atomic Reactors”</w:t>
        <w:br/>
        <w:t>91. Atomenergoproekt, FSUE</w:t>
        <w:br/>
        <w:t>92. Joint Stock Company “Production Association ”Electrochemical Plant”</w:t>
        <w:br/>
        <w:t>93. NIITFA</w:t>
        <w:br/>
        <w:t>94. Federal State Unitary Enterprise “Mayak” Production Association</w:t>
        <w:br/>
        <w:t>95. All-Russia Research Institute of Automatics named after N.L.Dukhov (VNIIA)</w:t>
        <w:br/>
        <w:t>96. The Far Eastern Shipbuilding Research Institute, Public JSC (FESRI)</w:t>
        <w:br/>
        <w:t>97. SPAEP, JSC</w:t>
        <w:br/>
        <w:t>98. «Afrikantov OKB Mechanical Engineering», Joint Stock Company</w:t>
        <w:br/>
        <w:t>99. Stromag France SAS</w:t>
        <w:br/>
        <w:t>100. Sumitomo Metal Industries, Ltd.</w:t>
        <w:br/>
        <w:t>101. Swagelok</w:t>
        <w:br/>
        <w:t>102. THERMOCOAX SAS</w:t>
        <w:br/>
        <w:t>103. TK Corporation</w:t>
        <w:br/>
        <w:t>104. Urenco Enrichment Co., Ltd.</w:t>
        <w:br/>
        <w:t>105. VacuTec Meßtechnik GmbH</w:t>
        <w:br/>
        <w:t>106. Weir Power &amp; Industrial</w:t>
        <w:br/>
        <w:t>107. Welding Services Inc.</w:t>
        <w:br/>
        <w:t>108. BIRNS, Inc.</w:t>
        <w:br/>
        <w:t>109. Wilh. Schulz GmbH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00:00Z</dcterms:created>
  <dc:creator>微软用户</dc:creator>
  <dc:description/>
  <cp:keywords/>
  <dc:language>en-US</dc:language>
  <cp:lastModifiedBy>微软用户</cp:lastModifiedBy>
  <dcterms:modified xsi:type="dcterms:W3CDTF">2009-04-12T12:49:00Z</dcterms:modified>
  <cp:revision>2</cp:revision>
  <dc:subject/>
  <dc:title>第八届核电展参展单位名录及展台号</dc:title>
</cp:coreProperties>
</file>