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left"/>
        <w:textAlignment w:val="auto"/>
        <w:rPr>
          <w:rFonts w:ascii="Liberation Serif;Meiryo UI" w:hAnsi="Liberation Serif;Meiryo UI" w:eastAsia="仿宋_GB2312;仿宋" w:cs="Liberation Serif;Meiryo U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left"/>
        <w:textAlignment w:val="auto"/>
        <w:rPr>
          <w:rFonts w:ascii="Liberation Serif;Meiryo UI" w:hAnsi="Liberation Serif;Meiryo UI" w:eastAsia="仿宋_GB2312;仿宋" w:cs="Liberation Serif;Meiryo U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Liberation Serif;Meiryo UI" w:ascii="Liberation Serif;Meiryo UI" w:hAnsi="Liberation Serif;Meiryo U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申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436" w:right="0" w:hanging="16"/>
        <w:jc w:val="left"/>
        <w:textAlignment w:val="auto"/>
        <w:rPr>
          <w:rFonts w:ascii="Liberation Serif;Meiryo UI" w:hAnsi="Liberation Serif;Meiryo UI" w:eastAsia="仿宋_GB2312;仿宋" w:cs="Liberation Serif;Meiryo U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Liberation Serif;Meiryo UI" w:ascii="Liberation Serif;Meiryo UI" w:hAnsi="Liberation Serif;Meiryo UI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436" w:right="0" w:hanging="16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核基础与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436" w:right="0" w:hanging="16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436" w:right="0" w:hanging="16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燃料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436" w:right="0" w:hanging="16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与辐射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核安保与核保障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erif">
    <w:altName w:val="Times New Roman"/>
    <w:charset w:val="00"/>
    <w:family w:val="auto"/>
    <w:pitch w:val="default"/>
  </w:font>
  <w:font w:name="创艺简标宋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/>
      <w:tabs>
        <w:tab w:val="clear" w:pos="420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16Z</dcterms:created>
  <dc:creator>萧黎黎</dc:creator>
  <dc:description/>
  <dc:language>en-US</dc:language>
  <cp:lastModifiedBy>lyle_ly</cp:lastModifiedBy>
  <cp:lastPrinted>2024-04-04T08:32:00Z</cp:lastPrinted>
  <dcterms:modified xsi:type="dcterms:W3CDTF">2024-04-03T09:25:21Z</dcterms:modified>
  <cp:revision>1</cp:revision>
  <dc:subject/>
  <dc:title>局二司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563B12ED422DB705602F17E073EB_13</vt:lpwstr>
  </property>
  <property fmtid="{D5CDD505-2E9C-101B-9397-08002B2CF9AE}" pid="3" name="KSOProductBuildVer">
    <vt:lpwstr>2052-12.1.0.16412</vt:lpwstr>
  </property>
</Properties>
</file>