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1890" w:right="1680" w:hanging="2880"/>
        <w:rPr>
          <w:rFonts w:ascii="黑体" w:hAnsi="黑体" w:eastAsia="黑体" w:cs="Arial"/>
          <w:sz w:val="32"/>
          <w:szCs w:val="28"/>
          <w:lang w:val="en-US" w:eastAsia="zh-CN"/>
        </w:rPr>
      </w:pPr>
      <w:r>
        <w:rPr>
          <w:rFonts w:ascii="黑体" w:hAnsi="黑体" w:cs="Arial" w:eastAsia="黑体"/>
          <w:sz w:val="32"/>
          <w:szCs w:val="28"/>
        </w:rPr>
        <w:t>附件</w:t>
      </w:r>
      <w:r>
        <w:rPr>
          <w:rFonts w:eastAsia="黑体" w:cs="Arial" w:ascii="黑体" w:hAnsi="黑体"/>
          <w:sz w:val="32"/>
          <w:szCs w:val="28"/>
          <w:lang w:val="en-US" w:eastAsia="zh-CN"/>
        </w:rPr>
        <w:t>3</w:t>
      </w:r>
    </w:p>
    <w:p>
      <w:pPr>
        <w:pStyle w:val="TextBody"/>
        <w:rPr>
          <w:rFonts w:ascii="黑体" w:hAnsi="黑体" w:eastAsia="黑体" w:cs="Arial"/>
          <w:sz w:val="32"/>
          <w:szCs w:val="28"/>
          <w:lang w:val="en-US" w:eastAsia="zh-CN"/>
        </w:rPr>
      </w:pPr>
      <w:r>
        <w:rPr>
          <w:rFonts w:eastAsia="黑体" w:cs="Arial" w:ascii="黑体" w:hAnsi="黑体"/>
          <w:sz w:val="32"/>
          <w:szCs w:val="28"/>
          <w:lang w:val="en-US" w:eastAsia="zh-CN"/>
        </w:rPr>
      </w:r>
    </w:p>
    <w:p>
      <w:pPr>
        <w:pStyle w:val="Heading1"/>
        <w:ind w:hanging="0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国家原子能机构核技术研发中心</w:t>
      </w:r>
    </w:p>
    <w:p>
      <w:pPr>
        <w:pStyle w:val="Heading1"/>
        <w:ind w:hanging="0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评价指标表</w:t>
      </w:r>
    </w:p>
    <w:p>
      <w:pPr>
        <w:pStyle w:val="Normal"/>
        <w:rPr>
          <w:rFonts w:ascii="创艺简标宋" w:hAnsi="创艺简标宋" w:eastAsia="创艺简标宋" w:cs="创艺简标宋"/>
          <w:b w:val="false"/>
          <w:b w:val="false"/>
          <w:bCs w:val="false"/>
          <w:sz w:val="26"/>
          <w:szCs w:val="26"/>
        </w:rPr>
      </w:pPr>
      <w:r>
        <w:rPr>
          <w:rFonts w:eastAsia="创艺简标宋" w:cs="创艺简标宋" w:ascii="创艺简标宋" w:hAnsi="创艺简标宋"/>
          <w:b w:val="false"/>
          <w:bCs w:val="false"/>
          <w:sz w:val="26"/>
          <w:szCs w:val="26"/>
        </w:rPr>
      </w:r>
    </w:p>
    <w:tbl>
      <w:tblPr>
        <w:tblW w:w="857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4"/>
        <w:gridCol w:w="1416"/>
        <w:gridCol w:w="1467"/>
        <w:gridCol w:w="4340"/>
      </w:tblGrid>
      <w:tr>
        <w:trPr>
          <w:trHeight w:val="58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</w:rPr>
              <w:t>指标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</w:rPr>
              <w:t>指标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6"/>
                <w:szCs w:val="26"/>
              </w:rPr>
              <w:t>权重（分）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6"/>
                <w:szCs w:val="26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  <w:bookmarkStart w:id="0" w:name="_Hlk127955130"/>
            <w:bookmarkStart w:id="1" w:name="_Hlk127955130"/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bookmarkStart w:id="2" w:name="_Hlk12795513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研发能力与水平</w:t>
            </w:r>
            <w:bookmarkEnd w:id="2"/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研发能力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承担任务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是否瞄准国家战略目标，研究内容是否解决“卡脖子”难题，在科学前沿探索研究中是否取得具有影响的原创成果，在解决国家经济建设和国家安全的重大科技问题中，是否实现重要理论创新、关键技术突破或集成，在实验技术方法、专用设备研制改进方面是否取得突破性进展等，是否有较强承担重大科研任务的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究重点突出，“卡脖子”技术有重大突破，取得重大国际影响的原创成果，具有核心知识产权且完全自主创新，研究技术国内外领先，承担国家重大科研攻关任务。</w:t>
            </w:r>
          </w:p>
          <w:p>
            <w:pPr>
              <w:pStyle w:val="Normal"/>
              <w:widowControl/>
              <w:snapToGrid w:val="false"/>
              <w:ind w:firstLine="130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涉及“卡脖子”的技术攻关有较大进展，取得较强国际影响的原创成果，填补国内空白，实现关键技术突破或集成，多项技术自主创新，研究水平国际跟跑、国内领先，承接省部级以上重大项目。</w:t>
            </w:r>
          </w:p>
          <w:p>
            <w:pPr>
              <w:pStyle w:val="Normal"/>
              <w:widowControl/>
              <w:snapToGrid w:val="false"/>
              <w:ind w:firstLine="2535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1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较强科研实力，能够在所属领域开展一定创新性研究，单项技术有创新，研究水平国内靠前，承担省部级以上重大项目。</w:t>
            </w:r>
          </w:p>
          <w:p>
            <w:pPr>
              <w:pStyle w:val="Normal"/>
              <w:widowControl/>
              <w:snapToGrid w:val="false"/>
              <w:ind w:firstLine="2795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4011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技术难度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成熟度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攻关的主要技术在实现方面难易程度、复杂程度、与其它技术的交叉融合程度以及达到实际应用的程度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涉及专业领域广，解决复杂技术问题数量多，通过自主创新实现关键技术突破，技术稳定可靠，成果转化程度高。</w:t>
            </w:r>
          </w:p>
          <w:p>
            <w:pPr>
              <w:pStyle w:val="Normal"/>
              <w:widowControl/>
              <w:snapToGrid w:val="false"/>
              <w:ind w:firstLine="234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通过跨领域的引入实现技术突破，已实现实验室样机或取得真实环境下的验证，成果转化程度较高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1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在现有技术基础上进行改进，掌握技术基本原理，成果转化程度一般。</w:t>
            </w:r>
          </w:p>
          <w:p>
            <w:pPr>
              <w:pStyle w:val="Normal"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2543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bookmarkStart w:id="3" w:name="_Hlk12795511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成果转化与贡献</w:t>
            </w:r>
            <w:bookmarkEnd w:id="3"/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成果转化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的科研成果在应用后的直接经济效益、间接经济效益和取得的社会效益，经济效益包括主要完成单位已通过技术转让、提高效益、降低成本获得的新增利润、税收的金额及他人用于使用该成果而产生的的效益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经济效益与社会效益显著</w:t>
            </w:r>
          </w:p>
          <w:p>
            <w:pPr>
              <w:pStyle w:val="Normal"/>
              <w:widowControl/>
              <w:snapToGrid w:val="false"/>
              <w:ind w:firstLine="286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1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经济效益与社会效益明显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经济效益与社会效益一般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以提供的证明材料为准）</w:t>
            </w:r>
          </w:p>
        </w:tc>
      </w:tr>
      <w:tr>
        <w:trPr>
          <w:trHeight w:val="3521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行业促进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产业提升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的关键技术研究，在解决行业发展的重点、难点问题方面和在推动产业结构调整、优化升级方面，发挥作用的情况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显著促进行业科技进步，极大推动产业结构调整或优化升级，市场需求度高，具有国际市场竞争优势。</w:t>
            </w:r>
          </w:p>
          <w:p>
            <w:pPr>
              <w:pStyle w:val="Normal"/>
              <w:widowControl/>
              <w:snapToGrid w:val="false"/>
              <w:ind w:firstLine="286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1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促进行业科技进步作用明显，市场需求度高，具有国内市场竞争优势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对行业推动作用一般，具有一定国内市场需求及竞争优势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1193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队伍建设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才培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学术带头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主任是否是本领域高水平的学术带头人，是否具有较强的组织管理能力等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主任是该领域高水平学术带头人，能够团结和凝聚队伍，有充分的时间在研发中心工作，在研发中心的建设和发展中起到了主导作用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主任是该领域高水平学术骨干，能较好地组织管理好团队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1027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队伍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队伍结构是否合理、稳定，团队建设是否扎实有效等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队伍稳定、合理，团队建设扎实有效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队伍结构较合理，团队建设较扎实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3032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才培养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是否制定了引进和培养优秀人才的政策措施，是否聚集和稳定了一批优秀人才等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制定合理的人才引进和培养政策措施，尤其是青年人才培养方面，能够聚集并稳定一批优秀人才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主任制定了人才引进与培养计划，在人才汇聚和稳定方面还需努力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3765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开放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运行管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开放课题设置及学术交流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是否围绕主要研究方向设置开放课题，吸引国内外优秀人才来研发中心开展合作研究，是否开展高水平国内外学术交流，是否积极承办国际性、地区性、全国性学术会议经常开展学术交流活动等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积极设置开放课题，合作研究效果好，对学科领域的发展具有很强的辐射带动作用，多次开展高水平学术交流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设置开放课题，吸引优秀人才开展合作研究效果一般，学术交流水平及频次不高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554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技术支撑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对国家原子能机构工作的技术支撑力度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定期整理所属领域重大事件动态信息、国内外技术动态分析、技术交流研讨资料等材料详尽完备，上报及时有效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定期整理所属领域重大事件动态信息、国内外技术动态分析、技术交流研讨资料等材料内容较详细，上报时效一般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  <w:tr>
        <w:trPr>
          <w:trHeight w:val="2557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运行管理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指研发中心规章制度是否健全，日常管理是否科学有序，重大事项决策是否公开透明等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规章制度健全，日常管理科学有序，重大事项决策公开透明，人员岗位职责明确，研究资料完整。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研发中心规章制度较健全，日常管理较有序，人员岗位职责较明确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20"/>
              <w:jc w:val="righ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分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0pt;mso-wrap-distance-top:0pt;mso-wrap-distance-bottom:0pt;margin-top:0pt;mso-position-vertical-relative:text;margin-left:40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/>
  </w:style>
  <w:style w:type="character" w:styleId="1">
    <w:name w:val="标题 1 字符"/>
    <w:basedOn w:val="Style12"/>
    <w:qFormat/>
    <w:rPr>
      <w:rFonts w:eastAsia="黑体" w:cs="宋体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4">
    <w:name w:val="批注文字 字符"/>
    <w:basedOn w:val="Style12"/>
    <w:qFormat/>
    <w:rPr/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4"/>
    <w:qFormat/>
    <w:rPr>
      <w:b/>
      <w:bCs/>
    </w:rPr>
  </w:style>
  <w:style w:type="character" w:styleId="Style19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NormalIndent1">
    <w:name w:val="Normal Indent1"/>
    <w:basedOn w:val="Normal"/>
    <w:qFormat/>
    <w:pPr>
      <w:spacing w:lineRule="auto" w:line="276" w:before="0" w:after="200"/>
      <w:ind w:firstLine="42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02:00Z</dcterms:created>
  <dc:creator>Shi Liu</dc:creator>
  <dc:description/>
  <dc:language>en-US</dc:language>
  <cp:lastModifiedBy>二司综合处</cp:lastModifiedBy>
  <cp:lastPrinted>2024-08-28T16:32:00Z</cp:lastPrinted>
  <dcterms:modified xsi:type="dcterms:W3CDTF">2024-08-28T08:51:16Z</dcterms:modified>
  <cp:revision>57</cp:revision>
  <dc:subject/>
  <dc:title>国家原子能机构核技术研发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