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88"/>
        <w:gridCol w:w="6144"/>
        <w:gridCol w:w="2369"/>
        <w:gridCol w:w="256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各单位参会人员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.F</cp:lastModifiedBy>
  <cp:lastPrinted>2019-12-31T06:25:00Z</cp:lastPrinted>
  <dcterms:modified xsi:type="dcterms:W3CDTF">2019-12-31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